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nego Zebrania Delegatów Regionalnej Sekcji Oświaty i Wych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ZZ „Solidarność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/s składek na RSOiW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alne Zebranie Delegatów zwraca się do Przewodniczących Komisji Zakładowych i Międzyzakładowych zalegających z finansowymi zobowiązaniami wobec Sekcji do natychmiastowego ich uregulowania. Jednocześnie apeluje do Wszystkich Komisji Zakładowych i Międzyzakładowych o systematyczne wpłacanie należnych skład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rzewodnicząca WZD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Ludmiła Romanecz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blin, dnia 26 kwietnia 2007 r.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15:00Z</dcterms:created>
  <dc:creator>1</dc:creator>
  <dc:description/>
  <dc:language>en-US</dc:language>
  <cp:lastModifiedBy>1</cp:lastModifiedBy>
  <cp:lastPrinted>2007-04-30T15:01:00Z</cp:lastPrinted>
  <dcterms:modified xsi:type="dcterms:W3CDTF">2007-04-30T13:15:00Z</dcterms:modified>
  <cp:revision>2</cp:revision>
  <dc:subject/>
  <dc:title> </dc:title>
</cp:coreProperties>
</file>